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«</w:t>
      </w:r>
      <w:r>
        <w:rPr>
          <w:szCs w:val="28"/>
          <w:lang w:val="en-US"/>
        </w:rPr>
        <w:t>13</w:t>
      </w:r>
      <w:r>
        <w:rPr>
          <w:szCs w:val="28"/>
        </w:rPr>
        <w:t>»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июня 2019 года                                                                                                 № </w:t>
      </w:r>
      <w:r>
        <w:rPr>
          <w:szCs w:val="28"/>
          <w:lang w:val="en-US"/>
        </w:rPr>
        <w:t>602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Твер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Твери от 14.09.2015 № 1482 «Об утверждении Положения о порядке и размерах возмещения расходов, связанных со служебными командировками работников муниципальных казенных и бюджетных учреждений в сфере предоставления услуг общего и дополнительного образования детей и подростков» (далее – Постановление № 1482) следующие изменения: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 xml:space="preserve">1.1. в пункте 2 приложения к Постановлению № 1482 после слов «по территории Российской Федерации» дополнить словами «, за пределы территории Российской Федерации»; 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1.2. пункт 4 приложения к Постановлению № 1482 признать утратившим силу</w:t>
      </w:r>
      <w:r>
        <w:rPr>
          <w:rFonts w:eastAsia="Times New Roman"/>
          <w:szCs w:val="28"/>
        </w:rPr>
        <w:t>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1.3. в пункте 14 приложения к Постановлению № 1482 цифры «25.04.1997     № 490» заменить цифрами «09.10.2015 № 1085».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2. Внести в постановление Администрации города Твери от 16.03.2009 № 744 «Об утверждении «Положения о порядке и условиях стимулирования труда руководителей муниципальных образовательных учреждений г. Твери» (далее – Постановление № 744) следующие изменения: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2.1. в пункте 3 Постановления № 744 слова «Финансовому управлению администрации города (В.И. Смирнов)» заменить словами «Департаменту финансов администрации города Твери»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2.2. в пункте 1.1 приложения № 1 к Постановлению № 744 слова «Законом РФ «Об образовании» заменить словами «Федеральным законом от 29.12.2012              № 273-ФЗ «Об образовании в Российской Федерации»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2.3. в пункте 1.6 приложения № 1 к Постановлению № 744 слова «постановлением Главы администрации города» заменить словами «правовым актом города Твери»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2.4. в наименовании раздела 2 приложения № 1 к Постановлению № 744 слово «общеобразовательных» заменить словом «образовательных»;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2.5. в пункте 6.1 приложения № 1 к Постановлению № 744 слова «департамента образования Тверской области, администрации г. Твери и Тверской области» заменить словами «Министерства образования Тверской области, Администрации города Твери и Правительства Тверской области».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3. Внести в постановление Главы администрации города Твери от 17.12.2008 № 3588 «Об утверждении «Положения о порядке и условиях оплаты и стимулировании труда в муниципальных учреждениях образования г. Твери» (далее – Постановление № 3588) следующие изменения: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3.1. в пункте 8.1 приложения № 1 к Постановлению № 3588 слово «Порядку» заменить словом «Положению»;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3.2. абзац первый пункта 10.8 приложения № 1 к Постановлению № 3588 изложить в новой редакции: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«10.8. Единовременная поощрительная выплата устанавливается работникам (рабочим) в связи с юбилейными датами, к профессиональному празднику, к Международному женскому дню (женщинам), ко Дню защитника Отечества (мужчинам) и при выходе на пенсию.»;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3.3. в абзаце восемнадцатом пункта 10.9 приложения № 1 к Постановлению   № 3588 слова «Главы администрации города» заменить словами «Администрации города Твер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7:00Z</dcterms:created>
  <dc:creator>xp</dc:creator>
  <dc:description/>
  <cp:keywords/>
  <dc:language>en-US</dc:language>
  <cp:lastModifiedBy>Смирнов Роман Леонидович</cp:lastModifiedBy>
  <cp:lastPrinted>2019-05-20T09:47:00Z</cp:lastPrinted>
  <dcterms:modified xsi:type="dcterms:W3CDTF">2019-06-13T11:25:00Z</dcterms:modified>
  <cp:revision>3</cp:revision>
  <dc:subject/>
  <dc:title>ПОСТАНОВЛЕНИЕ</dc:title>
</cp:coreProperties>
</file>